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8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картинга </w:t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картинга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. 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Художественный фильм про картинг «Kapтинг (2020)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vk.com/video-168825655_45624170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4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просмотр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s://vk.com/video-168825655_456241704" TargetMode="External"/><Relationship Id="rId4" Type="http://schemas.openxmlformats.org/officeDocument/2006/relationships/hyperlink" Target="https://vk.com/public1710683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5-25T18:02:00Z</dcterms:modified>
  <cp:revision>11</cp:revision>
  <dc:subject/>
  <dc:title>Конспект занятия №1</dc:title>
</cp:coreProperties>
</file>